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   G </w:t>
        <w:tab/>
        <w:tab/>
        <w:t xml:space="preserve">C/G </w:t>
        <w:tab/>
        <w:t xml:space="preserve">    G/B </w:t>
        <w:tab/>
        <w:t xml:space="preserve">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holy and just, So gracious to u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G/B              Em </w:t>
        <w:tab/>
        <w:tab/>
        <w:t xml:space="preserve">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How could we withhold Your prais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 xml:space="preserve">G/B </w:t>
        <w:tab/>
        <w:t xml:space="preserve">     C </w:t>
        <w:tab/>
        <w:t xml:space="preserve">               G/B </w:t>
        <w:tab/>
        <w:t xml:space="preserve">   C 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faithful and wise, So majestic, O Christ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 xml:space="preserve">G </w:t>
        <w:tab/>
        <w:t xml:space="preserve"> Em </w:t>
        <w:tab/>
        <w:t xml:space="preserve">     Dsus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ou are worthy to be proclaime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C/G  G </w:t>
        <w:tab/>
        <w:t xml:space="preserve">   Em                   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the ends of the earth, You are Lord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ab/>
        <w:t xml:space="preserve"> C/G  G </w:t>
        <w:tab/>
        <w:t xml:space="preserve">Em </w:t>
        <w:tab/>
        <w:t xml:space="preserve"> Dsus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rom the heavens all glory is Yours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D/C  C </w:t>
        <w:tab/>
        <w:t xml:space="preserve">G/B </w:t>
        <w:tab/>
        <w:tab/>
        <w:t xml:space="preserve">  Am </w:t>
        <w:tab/>
        <w:t xml:space="preserve">           G/B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 exalt You, O Christ As we carry Your light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MS Mincho;MS ??" w:cs="Arial" w:ascii="Arial" w:hAnsi="Arial"/>
          <w:b/>
          <w:bCs/>
          <w:sz w:val="28"/>
          <w:szCs w:val="28"/>
        </w:rPr>
        <w:t xml:space="preserve">C </w:t>
        <w:tab/>
        <w:t xml:space="preserve">  Am G/B  C  Dsus D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the ends of the earth, O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o the Ends of the Earth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Scott Wesley Brown and David Hampton © 1995 Integrity’s Hosann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4:00Z</dcterms:created>
  <dc:creator>lijug</dc:creator>
  <dc:description/>
  <dc:language>en-US</dc:language>
  <cp:lastModifiedBy>adan chung</cp:lastModifiedBy>
  <dcterms:modified xsi:type="dcterms:W3CDTF">2003-06-30T17:24:00Z</dcterms:modified>
  <cp:revision>2</cp:revision>
  <dc:subject/>
  <dc:title>       G C/G G/B C</dc:title>
</cp:coreProperties>
</file>